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乌金血剑粤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赤绛江湖追忆粤语中的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武侠小说中，粤语不仅是广东地区的主要语言，也成为了许多武侠作品中的特色之一。尤其是在“乌金血剑”系列中，这一主题深受广大读者的喜爱。在这篇文章中，我们将探讨“乌金血剑粤语”的文化意义，并通过一些真实案例来展现这一主题的魅力。</w:t>
      </w:r>
      <w:r>
        <w:rPr>
          <w:sz w:val="32"/>
          <w:szCs w:val="32"/>
        </w:rPr>
        <w:t>&lt;/p&gt;&lt;p&gt;&lt;img src="/static-img/jMHAVV-MDvpXMSdXqqO0yvMiTHnXL3L5SFobWCS1M7D9yniHOruGAdZUWeMA7JcT.jpg"&gt;&lt;/p&gt;&lt;p&gt;</w:t>
      </w:r>
      <w:r>
        <w:rPr>
          <w:sz w:val="32"/>
          <w:szCs w:val="32"/>
        </w:rPr>
        <w:t>首先，“乌金血剑”这个词汇本身就蕴含了浓郁的粤语文化元素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乌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汉语里意味着黑色的和黄色的结合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血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勇气和力量。在粤语中，人们常用这样的字眼来形容一种独特而强大的存在。这正体现了粤人对语言与生活融合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如何体现了“乌金血剑粤语”的文化内涵。</w:t>
      </w:r>
      <w:r>
        <w:rPr>
          <w:sz w:val="32"/>
          <w:szCs w:val="32"/>
        </w:rPr>
        <w:t>&lt;/p&gt;&lt;p&gt;&lt;img src="/static-img/jYp3cB2_qxBDV6FODbtGM_MiTHnXL3L5SFobWCS1M7D-ct8qILdX-zatE47hYluJ62OOmrRjs7VAOabzCwXALw.jpg"&gt;&lt;/p&gt;&lt;p&gt;</w:t>
      </w:r>
      <w:r>
        <w:rPr>
          <w:sz w:val="32"/>
          <w:szCs w:val="32"/>
        </w:rPr>
        <w:t>电影《碟中谍：超级名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该电影的一场关键戏份中，主角艾丽（由梅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克斯饰演）使用了一把特殊设计的手枪，该手枪被命名为“赤绛江湖”。虽然它并不是直接出自于“乌金血剑”，但这种将武器与神秘故事联系起来的事物，在武侠小说和影视作品中并不少见，它们往往带有浓厚的地域色彩，如同香港电影中的某些角色，以他们特有的口音说话，就像是一种身份标识。</w:t>
      </w:r>
      <w:r>
        <w:rPr>
          <w:sz w:val="32"/>
          <w:szCs w:val="32"/>
        </w:rPr>
        <w:t>&lt;/p&gt;&lt;p&gt;&lt;img src="/static-img/WlUZQWn7NQGTu7ZSsQOne_MiTHnXL3L5SFobWCS1M7D-ct8qILdX-zatE47hYluJ62OOmrRjs7VAOabzCwXALw.jpg"&gt;&lt;/p&gt;&lt;p&gt;</w:t>
      </w:r>
      <w:r>
        <w:rPr>
          <w:sz w:val="32"/>
          <w:szCs w:val="32"/>
        </w:rPr>
        <w:t>电视剧《射雕英雄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根据古龙先生创作的小说改编而成的一部电视剧，其主角郭靖在一次偶然的情况下获得了一柄青龙偃月刀。而在后续情节发展过程当中，这件宝器成为他战斗时不可或缺的一部分。类似于这样的人物与武器之间的情感纽带，是很多武侠作品所共同探讨的话题，其中也包括了对地方文化、语言等方面的考量。</w:t>
      </w:r>
      <w:r>
        <w:rPr>
          <w:sz w:val="32"/>
          <w:szCs w:val="32"/>
        </w:rPr>
        <w:t>&lt;/p&gt;&lt;p&gt;&lt;img src="/static-img/hnScxlsZbIisJKV2KfPF0PMiTHnXL3L5SFobWCS1M7D-ct8qILdX-zatE47hYluJ62OOmrRjs7VAOabzCwXALw.jpg"&gt;&lt;/p&gt;&lt;p&gt;</w:t>
      </w:r>
      <w:r>
        <w:rPr>
          <w:sz w:val="32"/>
          <w:szCs w:val="32"/>
        </w:rPr>
        <w:t>网络游戏《仙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款游戏里，一些玩家喜欢以自己的名字或者其他寓意来命名他们虚拟角色，比如有些玩家会选择以“乌金”、“赤绛”之类的名字作为称号，他们希望通过这些名字表达自己对于游戏世界观念上的追求和理解。这样的行为反映出玩家的想象力以及对虚拟世界背景设定（如这里提到的故事情节）的热爱。</w:t>
      </w:r>
      <w:r>
        <w:rPr>
          <w:sz w:val="32"/>
          <w:szCs w:val="32"/>
        </w:rPr>
        <w:t>&lt;/p&gt;&lt;p&gt;&lt;img src="/static-img/Uu87o0AqxwL1FIE75ROpmfMiTHnXL3L5SFobWCS1M7D-ct8qILdX-zatE47hYluJ62OOmrRjs7VAOabzCwXALw.jpg"&gt;&lt;/p&gt;&lt;p&gt;</w:t>
      </w:r>
      <w:r>
        <w:rPr>
          <w:sz w:val="32"/>
          <w:szCs w:val="32"/>
        </w:rPr>
        <w:t>言情小说《绝世高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刘浩宇创作的小说《绝世高手》，其中一个重要人物——林秋水，他有一把特别的手套，这只手套上面有红色斑点，每当他挥动这只手套的时候，那些红色斑点就会发光。他打算用这只特殊的手套去参加一次决斗，但最终决定放弃，因为那场决斗没有给他带来真正想要的心得。这样的情节显示出作者如何巧妙地融入了现代元素进传统武侠背景，使得故事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几个案例展示了如何利用不同类型媒体内容，将特定的词汇或者概念转化为具体的情景，从而增强读者、观众或玩家的沉浸感，同时让它们更好地融入日常生活。如果你愿意深入了解更多关于“乌金血剑粤语”的精彩内容，不妨继续阅读相关书籍、观看那些涉及这种风格的大型影视剧集，或是参与那些基于此主题设计的人工智能社区活动。这一切都能帮助你更好地认识到这一话题背后的丰富性，以及它对我们的日常生活产生影响的地方。不过，无论是哪种形式，只要能够触碰到我们心灵深处那个永远渴望冒险探索的地方，那么无疑就是一种美好的享受。在这个过程中学会欣赏不同的文化表达方式，也许能让我们发现更多新的自我认知。此外，如果你觉得需要进一步学习或探索有关文艺领域的话题，可以考虑加入专业机构提供的课程，或是在社交平台上寻找相关兴趣小组，与志同道合的人交流分享经验。这不仅可以帮助提升你的知识水平，还能拓宽你的社交圈子，为未来的职业规划提供额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更多关于「烏金」、「紅」的創新內容與發現，這種跨越語言與媒介界限帶來無限可能的心靈旅程，將為我們帶來無數驚喜！</w:t>
      </w:r>
      <w:r>
        <w:rPr>
          <w:sz w:val="32"/>
          <w:szCs w:val="32"/>
        </w:rPr>
        <w:t>&lt;/p&gt;&lt;p&gt;&lt;a href = "/doc/751851-</w:t>
      </w:r>
      <w:r>
        <w:rPr>
          <w:sz w:val="32"/>
          <w:szCs w:val="32"/>
        </w:rPr>
        <w:t xml:space="preserve">乌金血剑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赤绛江湖追忆粤语中的武侠传奇</w:t>
      </w:r>
      <w:r>
        <w:rPr>
          <w:sz w:val="32"/>
          <w:szCs w:val="32"/>
        </w:rPr>
        <w:t>.doc" rel="alternate" download="751851-</w:t>
      </w:r>
      <w:r>
        <w:rPr>
          <w:sz w:val="32"/>
          <w:szCs w:val="32"/>
        </w:rPr>
        <w:t xml:space="preserve">乌金血剑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赤绛江湖追忆粤语中的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